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Interporto della Toscana Centrale S.p.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Via di Gonfienti 4//4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59100 Prato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1418"/>
        <w:jc w:val="both"/>
        <w:rPr/>
      </w:pPr>
      <w:r>
        <w:rPr>
          <w:b/>
        </w:rPr>
        <w:t>OGGETTO:</w:t>
        <w:tab/>
      </w:r>
      <w:r>
        <w:rPr/>
        <w:t>Invito a manifestare interesse per la vendita dell’immobile, denominato ed. 16A, interno all’area dell’Interporto della Toscana Central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>Per le persone fisich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l sottoscritto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ome e cognome ___________________________________________________________</w:t>
        <w:br/>
        <w:t>nato a ______________________ il ________________ e residente a _________________</w:t>
        <w:br/>
        <w:t>Via _______________________________________________________________________</w:t>
        <w:br/>
        <w:t>Codice Fiscale______________________________________________________________</w:t>
        <w:br/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Per le persone giuridich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enominazione / Ragione sociale ______________________________________________</w:t>
        <w:br/>
        <w:t>Sede legale ________________________________________________________________</w:t>
        <w:br/>
        <w:t>Iscrizione al Registro delle Imprese _____________________________________________</w:t>
        <w:br/>
        <w:t>Codice Fiscale / P. IVA ______________________________________________________</w:t>
        <w:br/>
        <w:t>Generalità del legale rappresentante / Sottoscrittore della richiesta (nome e cognome, luogo e data di nascita) ____________________________________________________________</w:t>
        <w:b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apevole delle sanzioni penali previste dall'articolo 76 del DPR 445/2000, per le ipotesi di falsità in atti e dichiarazioni mendaci ivi indicate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MANIFEST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Interesse a partecipare alla procedura in oggetto relativamente al bene immobile denominato ed. 16A e, a tal fine, ai sensi degli articoli 46 e 47 del D.P.R. 445/2000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DICHIARA E ATTESTA SOTTO LA PROPRIA RESPONSABILITÀ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essere in possesso dei requisiti di idoneità morale per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aver letto il contenuto dell’avviso pubblico e di accettarne integralmente le condizioni, le prescrizioni e quant’altro esso contiene, niente esclus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essere in possesso dei requisiti di qualificazione ex art. 80 D. Lgs 50/2016, a carico dei soggetti indicati dall’art. 80, co. 3 D.lgs 502016; in caso di società riunite, tale dichiarazione dovrà essere resa da ciascuna società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comunicare i propri recapiti presso i quali il sottoscritto dichiara di voler ricevere le comunicazioni afferenti al presente avvis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Indirizzo _______________________________________________________________</w:t>
        <w:br/>
        <w:t>Tel. __________________ Cel. ____________________ Fax ___________________</w:t>
        <w:br/>
        <w:t>Indirizzo PEC / Email ____________________________________________________</w:t>
        <w:b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Luogo e data 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irma 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vanish/>
        </w:rPr>
      </w:pPr>
      <w:r>
        <w:rPr>
          <w:i/>
        </w:rPr>
        <w:t>N.B.: La presente dichiarazione deve essere corredata da fotocopia, non autenticata, di documento di identità del sottoscrittore in corso di validità e visura aggiornat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33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INTERPORTO DELLA TOSCANA CENTRALE s.p.a.</w:t>
    </w:r>
  </w:p>
  <w:p>
    <w:pPr>
      <w:pStyle w:val="Normal"/>
      <w:tabs>
        <w:tab w:val="clear" w:pos="709"/>
        <w:tab w:val="left" w:pos="582" w:leader="none"/>
        <w:tab w:val="center" w:pos="4819" w:leader="none"/>
        <w:tab w:val="right" w:pos="9638" w:leader="none"/>
      </w:tabs>
      <w:rPr/>
    </w:pPr>
    <w:r>
      <w:rPr>
        <w:sz w:val="18"/>
        <w:szCs w:val="20"/>
      </w:rPr>
      <w:tab/>
      <w:tab/>
      <w:t>Sede Legale e Sede Amministrativa: Via di Gonfienti 4//4 edificio direzionale– 59100 PRAT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sz w:val="18"/>
        <w:szCs w:val="20"/>
        <w:lang w:val="en-US"/>
      </w:rPr>
      <w:t xml:space="preserve">tel 0574.594362 fax 0574.511822 pec </w:t>
    </w:r>
    <w:hyperlink r:id="rId1">
      <w:r>
        <w:rPr>
          <w:rStyle w:val="InternetLink"/>
          <w:sz w:val="18"/>
          <w:szCs w:val="20"/>
          <w:lang w:val="en-US"/>
        </w:rPr>
        <w:t>itc@pec.interportodellatoscana.com</w:t>
      </w:r>
    </w:hyperlink>
    <w:r>
      <w:rPr>
        <w:sz w:val="18"/>
        <w:szCs w:val="20"/>
        <w:lang w:val="en-US"/>
      </w:rPr>
      <w:t xml:space="preserve"> – </w:t>
    </w:r>
    <w:hyperlink r:id="rId2">
      <w:r>
        <w:rPr>
          <w:rStyle w:val="InternetLink"/>
          <w:sz w:val="18"/>
          <w:szCs w:val="20"/>
          <w:lang w:val="en-US"/>
        </w:rPr>
        <w:t>www.interportodellatoscana.com</w:t>
      </w:r>
    </w:hyperlink>
    <w:r>
      <w:rPr>
        <w:sz w:val="18"/>
        <w:szCs w:val="20"/>
        <w:lang w:val="en-US"/>
      </w:rPr>
      <w:t xml:space="preserve">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18"/>
        <w:szCs w:val="20"/>
      </w:rPr>
    </w:pPr>
    <w:r>
      <w:rPr>
        <w:sz w:val="18"/>
        <w:szCs w:val="20"/>
      </w:rPr>
      <w:t>Capitale Sociale € 13.245.000,09 Interamente Versat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18"/>
        <w:szCs w:val="20"/>
      </w:rPr>
    </w:pPr>
    <w:r>
      <w:rPr>
        <w:sz w:val="18"/>
        <w:szCs w:val="20"/>
      </w:rPr>
      <w:t>P. Iva 00302320973 -  Codice Fiscale e Registro Imprese 03447690482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5773420" cy="7169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</w:rPr>
  </w:style>
  <w:style w:type="paragraph" w:styleId="TextBody">
    <w:name w:val="Body Text"/>
    <w:basedOn w:val="Normal"/>
    <w:pPr>
      <w:spacing w:before="40" w:after="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fficio">
    <w:name w:val="Ufficio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/>
    <w:rPr>
      <w:rFonts w:cs="Arial"/>
      <w:sz w:val="20"/>
    </w:rPr>
  </w:style>
  <w:style w:type="paragraph" w:styleId="Stile2">
    <w:name w:val="Stile2"/>
    <w:basedOn w:val="Normal"/>
    <w:qFormat/>
    <w:pPr/>
    <w:rPr>
      <w:rFonts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@pec.interportodellatoscana.com" TargetMode="External"/><Relationship Id="rId2" Type="http://schemas.openxmlformats.org/officeDocument/2006/relationships/hyperlink" Target="http://www.interportodellatosca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ulino corret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7:00Z</dcterms:created>
  <dc:creator>administrator</dc:creator>
  <dc:description/>
  <cp:keywords/>
  <dc:language>en-US</dc:language>
  <cp:lastModifiedBy>Desiree Mannucci</cp:lastModifiedBy>
  <cp:lastPrinted>2020-09-15T13:59:00Z</cp:lastPrinted>
  <dcterms:modified xsi:type="dcterms:W3CDTF">2023-04-06T09:53:00Z</dcterms:modified>
  <cp:revision>3</cp:revision>
  <dc:subject/>
  <dc:title>Prot</dc:title>
</cp:coreProperties>
</file>