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spacing w:lineRule="auto" w:line="276" w:before="4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RTO DELLA TOSCANA CENTRALE SPA</w:t>
      </w:r>
    </w:p>
    <w:p>
      <w:pPr>
        <w:pStyle w:val="TextBody"/>
        <w:spacing w:lineRule="auto" w:line="276" w:before="40" w:after="0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di Gonfienti 4//4</w:t>
      </w:r>
    </w:p>
    <w:p>
      <w:pPr>
        <w:pStyle w:val="TextBody"/>
        <w:spacing w:lineRule="auto" w:line="276" w:before="40" w:after="0"/>
        <w:ind w:left="566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100 Prato</w:t>
      </w:r>
    </w:p>
    <w:p>
      <w:pPr>
        <w:pStyle w:val="TextBody"/>
        <w:spacing w:lineRule="auto" w:line="276" w:before="40" w:after="0"/>
        <w:ind w:left="637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VVISO PUBBLICO ESPLORATIVO PER MANIFESTAZIONE DI INTERESSE ALLA SUCCESSIVA FASE DI INVITO DELLA PROCEDURA  NEGOZIATA RELATIV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ERVIZIO DI PORTIERATO E VIGILANZA NON ARMATA PRESSO L’AREA INTERPORTUALE DI PRATO  </w:t>
      </w:r>
    </w:p>
    <w:p>
      <w:pPr>
        <w:pStyle w:val="Normal"/>
        <w:widowControl w:val="false"/>
        <w:spacing w:lineRule="auto" w:line="276"/>
        <w:ind w:left="1410" w:hanging="141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 nato a_______________ (__) il__________ residente a ______________________________________(__),  in Via________________________ n. ___,in qualità di: _____________________________ Ditta 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 ____________________________  CAP ________  Prov. 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une italiano o stato este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  P.IVA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 ] e con </w:t>
      </w:r>
      <w:r>
        <w:rPr>
          <w:rFonts w:cs="Arial" w:ascii="Arial" w:hAnsi="Arial"/>
          <w:b/>
          <w:sz w:val="22"/>
          <w:szCs w:val="22"/>
        </w:rPr>
        <w:t>sede operativa</w:t>
      </w:r>
      <w:r>
        <w:rPr>
          <w:rFonts w:cs="Arial" w:ascii="Arial" w:hAnsi="Arial"/>
          <w:sz w:val="22"/>
          <w:szCs w:val="22"/>
        </w:rPr>
        <w:t xml:space="preserve"> nel Comune di ________________________________  CAP ________ Prov. ____ Indirizzo   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CAPITO COMUNICAZIONI</w:t>
      </w:r>
      <w:r>
        <w:rPr>
          <w:rFonts w:cs="Arial" w:ascii="Arial" w:hAnsi="Arial"/>
          <w:sz w:val="22"/>
          <w:szCs w:val="22"/>
        </w:rPr>
        <w:t xml:space="preserve"> (indirizzo al quale inviare eventuali comunicazioni in ordine alla presente procedura di gara e le comunicazioni di cui all’art. 76, del D.Lgs. n. 50/2016): </w:t>
        <w:tab/>
        <w:tab/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Sede Legale  </w:t>
        <w:tab/>
        <w:t xml:space="preserve">[ ] Sede Operativa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 Fax 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ell. di riferimento 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l sottoscritto autorizza espressamente la stazione appaltante all’utilizzo di questi mezzi di comunicazione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NIFESTA IL PROPRIO INTERES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a procedura in oggett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i sensi e per gli effetti degli articoli 46 e 47 del D. P.R. 28 dicembre 2000, n. 445 e ss, consapevole delle responsabilità civili e penali previste dall’art. 76 del D.P.R. 28 dicembre 2000, n. 445, pe chi rilascia dichiarazioni menda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 partecipare alla presente procedura in qualità di: 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renditore individuale (anche artigiano) / società /cooperativa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orzio fra società cooperative di produzione e lavoro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raggruppamento temporaneo di concorrenti, costituiti da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orzi ordinario di concorrenti di cui all'articolo 2602 del codice civile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lt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specificare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’operatore economico è iscritto alla C.C.I.A.A.  di……………, con il numero di iscrizione…………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alcuna delle cause di esclusione dalla partecipazione alle gare di appalto previste dall’art. 80, del D.Lgs 50/2016;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peratore economico ha realizzato negli ultimi 3 anni un fatturato complessivo per servizi analoghi non inferiore all’importo stimato di appalto; 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 D.Lgs 196/2003 s.m.i., che i dati personali raccolti saranno trattati, anche con strumenti informatici, esclusivamente nell’ambito del procedimento per il quale la dichiarazione viene re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 poteri del soggetto sottoscritt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ind w:left="1410" w:hanging="141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ani" w:hAnsi="Vani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</w:rPr>
  </w:style>
  <w:style w:type="paragraph" w:styleId="TextBody">
    <w:name w:val="Body Text"/>
    <w:basedOn w:val="Normal"/>
    <w:pPr>
      <w:spacing w:before="40" w:after="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fficio">
    <w:name w:val="Ufficio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/>
    <w:rPr>
      <w:rFonts w:cs="Arial"/>
      <w:sz w:val="20"/>
    </w:rPr>
  </w:style>
  <w:style w:type="paragraph" w:styleId="Stile2">
    <w:name w:val="Stile2"/>
    <w:basedOn w:val="Normal"/>
    <w:qFormat/>
    <w:pPr/>
    <w:rPr>
      <w:rFonts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Elencolettera">
    <w:name w:val="Elenco lettera"/>
    <w:basedOn w:val="Normal"/>
    <w:qFormat/>
    <w:pPr>
      <w:numPr>
        <w:ilvl w:val="0"/>
        <w:numId w:val="2"/>
      </w:numPr>
      <w:spacing w:before="0" w:after="120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ulino corr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9:00Z</dcterms:created>
  <dc:creator>administrator</dc:creator>
  <dc:description/>
  <cp:keywords/>
  <dc:language>en-US</dc:language>
  <cp:lastModifiedBy>Desiree Mannucci</cp:lastModifiedBy>
  <cp:lastPrinted>2018-09-20T10:43:00Z</cp:lastPrinted>
  <dcterms:modified xsi:type="dcterms:W3CDTF">2021-09-21T10:09:00Z</dcterms:modified>
  <cp:revision>2</cp:revision>
  <dc:subject/>
  <dc:title>Prot</dc:title>
</cp:coreProperties>
</file>