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RTO DELLA TOSCANA CENTRALE S.P.A.</w:t>
      </w:r>
    </w:p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Gonfienti 4//4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00 Prato</w:t>
      </w:r>
    </w:p>
    <w:p>
      <w:pPr>
        <w:pStyle w:val="TextBody"/>
        <w:spacing w:lineRule="auto" w:line="276" w:before="0" w:after="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AVVISO DI MANIFESTAZIONE DI INTERESSE PER L’AFFIDAMENTO DEL “SERVIZIO  DI MANUTENZIONE DEL VERDE INTERNO AL TERMINAL FERROVIARIO E DEI BINARI”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 nato a_______________ (__) il__________ residente a ______________________________________(__),  in Via________________________ n. ___,in qualità di: _____________________________ Ditta 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 ____________________________  CAP ________  Prov. 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une italiano o stato este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  P.IVA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 ] e con </w:t>
      </w:r>
      <w:r>
        <w:rPr>
          <w:rFonts w:cs="Arial" w:ascii="Arial" w:hAnsi="Arial"/>
          <w:b/>
          <w:sz w:val="22"/>
          <w:szCs w:val="22"/>
        </w:rPr>
        <w:t>sede operativa</w:t>
      </w:r>
      <w:r>
        <w:rPr>
          <w:rFonts w:cs="Arial" w:ascii="Arial" w:hAnsi="Arial"/>
          <w:sz w:val="22"/>
          <w:szCs w:val="22"/>
        </w:rPr>
        <w:t xml:space="preserve"> nel Comune di ________________________________  CAP ________ Prov. ____ Indirizzo   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APITO COMUNICAZIONI</w:t>
      </w:r>
      <w:r>
        <w:rPr>
          <w:rFonts w:cs="Arial" w:ascii="Arial" w:hAnsi="Arial"/>
          <w:sz w:val="22"/>
          <w:szCs w:val="22"/>
        </w:rPr>
        <w:t xml:space="preserve"> (indirizzo al quale inviare eventuali comunicazioni in ordine alla presente procedura di gara e le comunicazioni di cui all’art. 76, del D.Lgs. n. 50/2016): </w:t>
        <w:tab/>
        <w:tab/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Sede Legale  </w:t>
        <w:tab/>
        <w:t xml:space="preserve">[ ] Sede Operativa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 Fax 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ell. di riferimento 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l sottoscritto autorizza espressamente la stazione appaltante all’utilizzo di questi mezzi di comunicazione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Cs w:val="22"/>
        </w:rPr>
      </w:pPr>
      <w:r>
        <w:rPr>
          <w:szCs w:val="22"/>
        </w:rPr>
        <w:t>MANIFESTA IL PROPRIO INTERESS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procedura in oggett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i sensi e per gli effetti degli articoli 46 e 47 del D. P.R. 28 dicembre 2000, n. 445 e ss, consapevole delle responsabilità civili e penali previste dall’art. 76 del D.P.R. 28 dicembre 2000, n. 445, per chi rilascia dichiarazioni menda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a alla C.C.I.A.A.  di……………, con il numero di iscrizione………….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a all’Albo Nazionale Gestori Ambientali, avente validità temporale che copra il periodo di operatività del contratto (per l’espletamento della </w:t>
      </w:r>
      <w:r>
        <w:rPr>
          <w:rFonts w:cs="Arial" w:ascii="Arial" w:hAnsi="Arial"/>
          <w:sz w:val="22"/>
          <w:szCs w:val="22"/>
          <w:u w:val="single"/>
        </w:rPr>
        <w:t>prestazione seconda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triennio, servizi nel settore di attività oggetto dell’appalto, per un importo complessivo non inferiore a quello posto a base della presente gara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ause di esclusione dalla partecipazione alle gare di appalto previste dall’art. 80, del D.Lgs 50/2016 (</w:t>
      </w:r>
      <w:r>
        <w:rPr>
          <w:rFonts w:cs="Arial" w:ascii="Arial" w:hAnsi="Arial"/>
          <w:b/>
          <w:sz w:val="22"/>
          <w:szCs w:val="22"/>
          <w:u w:val="single"/>
        </w:rPr>
        <w:t>il concorrente deve dichiarare tutti i pregiudizi a suo carico, e a carico dei soggetti di cui all’art. 80, co. 3 d.lgs. 50/2016, di tipo penale, o inerenti precedenti risoluzioni contrattuali conseguite da stazioni appaltanti, etc.; in mancanza di dichiarazione completa, il concorrente sarà escluso per falsa dichiarazion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a, ai sensi e per gli effetti del D.Lgs 196/2003 s.m.i., che i dati personali raccolti saranno trattati, anche con strumenti informatici, esclusivamente nell’ambito del procedimento  per il quale la dichiarazione viene resa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orrere al subappalto per le seguenti attività _________________ e per la seguente percentuale ___________________________ // di non voler ricorrere al subappalt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 poteri del soggetto sottoscritt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e/o dichiarazioni attestanti l’inesistenza delle cause di esclusione previste dall’avvi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ani">
    <w:charset w:val="00"/>
    <w:family w:val="swiss"/>
    <w:pitch w:val="variable"/>
  </w:font>
  <w:font w:name="DejaVu Sans">
    <w:altName w:val="Arial Unicode MS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jaVu Sans;Arial Unicode MS" w:hAnsi="DejaVu Sans;Arial Unicode MS" w:eastAsia="DejaVu Sans;Arial Unicode MS" w:cs="Aria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lettera">
    <w:name w:val="Elenco lettera"/>
    <w:basedOn w:val="Normal"/>
    <w:qFormat/>
    <w:pPr>
      <w:numPr>
        <w:ilvl w:val="0"/>
        <w:numId w:val="2"/>
      </w:numPr>
      <w:spacing w:before="0" w:after="120"/>
      <w:jc w:val="both"/>
    </w:pPr>
    <w:rPr>
      <w:rFonts w:ascii="Trebuchet MS" w:hAnsi="Trebuchet MS" w:cs="Trebuchet MS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2:00Z</dcterms:created>
  <dc:creator>Cirsfid - Università di Bologna</dc:creator>
  <dc:description/>
  <cp:keywords/>
  <dc:language>en-US</dc:language>
  <cp:lastModifiedBy>Desiree Mannucci</cp:lastModifiedBy>
  <cp:lastPrinted>2017-10-26T12:35:00Z</cp:lastPrinted>
  <dcterms:modified xsi:type="dcterms:W3CDTF">2020-11-25T13:24:00Z</dcterms:modified>
  <cp:revision>9</cp:revision>
  <dc:subject/>
  <dc:title>Modulo autocertificazione OE possesso requisiti art. 38 e tracciabilità (allegato 1 alle linee guida DU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1 – Autocertificazione OE possesso requisiti art.38 e tracciabilità.</vt:lpwstr>
  </property>
  <property fmtid="{D5CDD505-2E9C-101B-9397-08002B2CF9AE}" pid="3" name="AnnoRedazione">
    <vt:lpwstr>2013</vt:lpwstr>
  </property>
  <property fmtid="{D5CDD505-2E9C-101B-9397-08002B2CF9AE}" pid="4" name="AutoreDoc">
    <vt:lpwstr>Direttore General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PagineDiAssegnazione">
    <vt:lpwstr>;#{84D39A6E-967C-4DD4-A9BE-9BC31BCF8913};#</vt:lpwstr>
  </property>
  <property fmtid="{D5CDD505-2E9C-101B-9397-08002B2CF9AE}" pid="8" name="Pubblicazione">
    <vt:lpwstr>1</vt:lpwstr>
  </property>
  <property fmtid="{D5CDD505-2E9C-101B-9397-08002B2CF9AE}" pid="9" name="ServizioRiferimento">
    <vt:lpwstr>16;#Gestione contabile entrate e spese</vt:lpwstr>
  </property>
  <property fmtid="{D5CDD505-2E9C-101B-9397-08002B2CF9AE}" pid="10" name="StatoDoc">
    <vt:lpwstr>Definitivo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ccount di sistema</vt:lpwstr>
  </property>
  <property fmtid="{D5CDD505-2E9C-101B-9397-08002B2CF9AE}" pid="15" name="display_urn:schemas-microsoft-com:office:office#Editor">
    <vt:lpwstr>Account di sistema</vt:lpwstr>
  </property>
  <property fmtid="{D5CDD505-2E9C-101B-9397-08002B2CF9AE}" pid="16" name="it.unibo.dsaw.wss.DsawPublishingEventHandler:{1181234e-da50-44d5-ad76-e7b25bf50588}">
    <vt:lpwstr>{e252b96d-f423-43b0-b2de-f069cc855072}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